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Приложение №3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 „</w:t>
      </w:r>
      <w:r>
        <w:rPr>
          <w:rFonts w:cs="Times New Roman" w:ascii="Times New Roman" w:hAnsi="Times New Roman"/>
          <w:b/>
          <w:sz w:val="24"/>
          <w:szCs w:val="24"/>
        </w:rPr>
        <w:t>Периодичен контрол, поддръжка и техническо обслужване на функциониращите вътрешни пожарни кранове, монтирани в сградите на складовите бази към ТД „Държавен резерв” гр.Плевен за срок от 1 година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6:00Z</dcterms:created>
  <dc:creator>vtomov</dc:creator>
  <dc:description/>
  <cp:keywords/>
  <dc:language>en-US</dc:language>
  <cp:lastModifiedBy>Vera Pavlova</cp:lastModifiedBy>
  <cp:lastPrinted>2014-11-13T15:31:00Z</cp:lastPrinted>
  <dcterms:modified xsi:type="dcterms:W3CDTF">2015-06-04T07:26:00Z</dcterms:modified>
  <cp:revision>2</cp:revision>
  <dc:subject/>
  <dc:title>ПРИЛОЖЕНИЕ № 6</dc:title>
</cp:coreProperties>
</file>